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22"/>
        <w:gridCol w:w="3683"/>
        <w:gridCol w:w="1167"/>
        <w:gridCol w:w="783"/>
        <w:gridCol w:w="1047"/>
      </w:tblGrid>
      <w:tr>
        <w:trPr>
          <w:trHeight w:val="1853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郏县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住房和城乡建设局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  <w:lang w:bidi="ar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3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第二十二批工程施工总承包、工程专业承包资质审查意见汇总表</w:t>
            </w:r>
          </w:p>
        </w:tc>
      </w:tr>
      <w:tr>
        <w:trPr>
          <w:trHeight w:val="8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申请资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县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审查意见</w:t>
            </w:r>
          </w:p>
        </w:tc>
      </w:tr>
      <w:tr>
        <w:trPr>
          <w:trHeight w:val="10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熙真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政工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水利水电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装修装饰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同意</w:t>
            </w:r>
          </w:p>
        </w:tc>
      </w:tr>
      <w:tr>
        <w:trPr>
          <w:trHeight w:val="9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南崇炎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市政工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水利水电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装修装饰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  <w:tr>
        <w:trPr>
          <w:trHeight w:val="10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平顶山市天厦建筑安装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机电安装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  <w:tr>
        <w:trPr>
          <w:trHeight w:val="12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lang w:val="en-US" w:eastAsia="zh-CN"/>
              </w:rPr>
              <w:t>河南嘉良俊恒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子与智能化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装修装饰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古建筑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城市及道路照明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钢结构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输变电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  <w:tr>
        <w:trPr>
          <w:trHeight w:val="12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河南京瑞建筑工程有限公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子与智能化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消防设施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幕墙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装修装饰工程专业承包贰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防水防腐保温工程专业承包贰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郏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拟同意</w:t>
            </w:r>
          </w:p>
        </w:tc>
      </w:tr>
    </w:tbl>
    <w:p>
      <w:pPr>
        <w:pStyle w:val="Normal"/>
        <w:bidi w:val="0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愿作鸿鹄，不畏山高路远</cp:lastModifiedBy>
  <cp:lastPrinted>2023-10-23T15:22:00Z</cp:lastPrinted>
  <dcterms:modified xsi:type="dcterms:W3CDTF">2023-12-25T08:43:00Z</dcterms:modified>
  <cp:revision>5</cp:revision>
  <dc:subject/>
  <dc:title>郏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43BCAB98A4BCC91B76DFEF381676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