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22"/>
        <w:gridCol w:w="3683"/>
        <w:gridCol w:w="1167"/>
        <w:gridCol w:w="783"/>
        <w:gridCol w:w="1047"/>
      </w:tblGrid>
      <w:tr>
        <w:trPr>
          <w:trHeight w:val="1853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郏县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住房和城乡建设局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  <w:lang w:bidi="ar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3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第二十一批工程施工总承包、工程专业承包资质审查意见汇总表</w:t>
            </w:r>
          </w:p>
        </w:tc>
      </w:tr>
      <w:tr>
        <w:trPr>
          <w:trHeight w:val="8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申请资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县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审查意见</w:t>
            </w:r>
          </w:p>
        </w:tc>
      </w:tr>
      <w:tr>
        <w:trPr>
          <w:trHeight w:val="10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空熙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政工公用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力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水利水电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公路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装修装饰工程专业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同意</w:t>
            </w:r>
          </w:p>
        </w:tc>
      </w:tr>
      <w:tr>
        <w:trPr>
          <w:trHeight w:val="9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南修固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政工公用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水利水电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公路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力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消防设施工程专业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  <w:tr>
        <w:trPr>
          <w:trHeight w:val="10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河南首楠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政公用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水利水电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地基基础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钢结构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环保工程专业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  <w:tr>
        <w:trPr>
          <w:trHeight w:val="12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河南轩瑟建设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政公用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水利水电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装修装饰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防水防腐保温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钢结构工程专业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</w:tbl>
    <w:p>
      <w:pPr>
        <w:pStyle w:val="Normal"/>
        <w:bidi w:val="0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愿作鸿鹄，不畏山高路远</cp:lastModifiedBy>
  <cp:lastPrinted>2023-10-23T15:22:00Z</cp:lastPrinted>
  <dcterms:modified xsi:type="dcterms:W3CDTF">2023-12-15T01:13:42Z</dcterms:modified>
  <cp:revision>5</cp:revision>
  <dc:subject/>
  <dc:title>郏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80F8032B94558AE2367BAD73DD68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